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rom:</w:t>
      </w:r>
      <w:r>
        <w:rPr/>
        <w:t xml:space="preserve"> Barack Obama [info@barackobama.com]</w:t>
        <w:br/>
      </w:r>
      <w:r>
        <w:rPr>
          <w:b/>
          <w:bCs/>
        </w:rPr>
        <w:t>Sent:</w:t>
      </w:r>
      <w:r>
        <w:rPr/>
        <w:t xml:space="preserve"> Tuesday, March 23, 2010 1:46 PM</w:t>
        <w:br/>
      </w:r>
      <w:r>
        <w:rPr>
          <w:b/>
          <w:bCs/>
        </w:rPr>
        <w:t>To:</w:t>
      </w:r>
      <w:r>
        <w:rPr/>
        <w:t xml:space="preserve"> Anatoliy Milner</w:t>
        <w:br/>
      </w:r>
      <w:r>
        <w:rPr>
          <w:b/>
          <w:bCs/>
        </w:rPr>
        <w:t>Subject:</w:t>
      </w:r>
      <w:r>
        <w:rPr/>
        <w:t xml:space="preserve"> Anatoliy, add your name to mine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atoliy --</w:t>
              <w:br/>
              <w:br/>
              <w:t>I'm writing to you on a great day for America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This morning, I gathered with members of Congress, my administration, and hardworking volunteers from every part of the country to sign comprehensive health care reform into law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Thanks to the immeasurable efforts of so many, the dream of reform is now a reality.</w:t>
              <w:br/>
              <w:br/>
              <w:t>The bill I just signed puts Americans in charge of our own health care by enacting three key changes:</w:t>
              <w:br/>
              <w:br/>
              <w:t>It establishes the toughest patient protections in history.</w:t>
              <w:br/>
              <w:br/>
              <w:t>It guarantees all Americans affordable health insurance options, extending coverage to 32 million who are currently uninsured.</w:t>
              <w:br/>
              <w:br/>
              <w:t>And it reduces the cost of care -- cutting over 1 trillion dollars from the federal deficit over the next two decades.</w:t>
              <w:br/>
              <w:br/>
              <w:t>To ensure a successful, stable transition, many of these changes will phase into full effect over the next several years.</w:t>
              <w:br/>
              <w:br/>
              <w:t>But for millions of Americans, many of the benefits of reform will begin this year -- some even taking effect this afternoon. Here are just a few examples: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mall business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ll receive significant tax cuts, this year, to help them afford health coverage for all their employees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enior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ll receive a rebate to reduce drug costs not yet covered under Medicare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Young peop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ll be allowed coverage under their parents' plan until the age of 26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Early retire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ll receive help to reduce premium costs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Childr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ll be protected against discrimination on the basis of medical history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Uninsured America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th pre-existing conditions can join a special high-risk pool to get the coverage they need, starting in just 90 days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Insured America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ll be protected from seeing their insurance revoked when they get sick, or facing restrictive annual limits on the care they receive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All America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ill benefit from significant new investments to train primary care doctors, nurses, and public health professionals, and the creation of state-level consumer assistance programs to help all patients understand and defend our new rights.</w:t>
              <w:br/>
              <w:br/>
              <w:t>As I've said many times, and as I know to be true, this astounding victory could not have been achieved without your tireless efforts.</w:t>
              <w:br/>
              <w:br/>
              <w:t>So as we celebrate this great day, I want to invite you to add your name where it belongs: alongside mine as a co-signer of this historic legislation. Organizing for America will record the names of co-signers as a permanent commemoration of those who came together to make this moment possible -- all of you who refused to give up until the dream of many generations for affordable, quality care for all Americans was finally fulfilled.</w:t>
              <w:br/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o, if you haven't yet, please add your name as a proud health care reform co-signer today: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http://my.barackobama.com/cosigne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  <w:br/>
              <w:t>Please accept my thanks for your voice, for your courage, and for your indispensable partnership in the great work of creating change.</w:t>
              <w:br/>
              <w:br/>
              <w:t>History, and I, are in your debt.</w:t>
              <w:br/>
              <w:br/>
              <w:t>President Barack Obam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695450" cy="295275"/>
                  <wp:effectExtent l="0" t="0" r="0" b="0"/>
                  <wp:docPr id="1" name="177_donate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7_donate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id for by Organizing for America, a project of the Democratic National Committee -- 430 South Capitol Street SE, Washington, D.C. 20003. This communication is not authorized by any candidate or candidate's committee.</w:t>
            </w:r>
          </w:p>
          <w:p>
            <w:pPr>
              <w:pStyle w:val="Normal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email was sent to: amilner@itechbridge.com</w:t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>Change Email Address</w:t>
              </w:r>
            </w:hyperlink>
            <w:r>
              <w:rPr>
                <w:sz w:val="15"/>
                <w:szCs w:val="15"/>
              </w:rPr>
              <w:t xml:space="preserve"> |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Unsubscribe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0" cy="190500"/>
                  <wp:effectExtent l="0" t="0" r="0" b="0"/>
                  <wp:docPr id="2" name="obama08_foo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ama08_foo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9550" cy="9525"/>
            <wp:effectExtent l="0" t="0" r="0" b="0"/>
            <wp:docPr id="3" name="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en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barackobama.com/page/m/55c107ec/6c0458b5/ea60a26e/118873eb/2336158429/VEsH/" TargetMode="External"/><Relationship Id="rId3" Type="http://schemas.openxmlformats.org/officeDocument/2006/relationships/image" Target="http://www.barackobama.com/images/177_donate.jpg" TargetMode="External"/><Relationship Id="rId4" Type="http://schemas.openxmlformats.org/officeDocument/2006/relationships/hyperlink" Target="http://my.barackobama.com/page/m/55c107ec/6c0458b5/ea60a26e/118873e6/2336158429/VEsE/" TargetMode="External"/><Relationship Id="rId5" Type="http://schemas.openxmlformats.org/officeDocument/2006/relationships/hyperlink" Target="http://my.barackobama.com/page/content/change_email?cons_id=1011062591&amp;email1=amilner@itechbridge.com" TargetMode="External"/><Relationship Id="rId6" Type="http://schemas.openxmlformats.org/officeDocument/2006/relationships/hyperlink" Target="http://my.barackobama.com/page/m/55c107ec/6c0458b5/ea60a26e/118873d1/2336158429/VEsF/" TargetMode="External"/><Relationship Id="rId7" Type="http://schemas.openxmlformats.org/officeDocument/2006/relationships/image" Target="http://www.barackobama.com/images/email/obama08_footer.jpg" TargetMode="External"/><Relationship Id="rId8" Type="http://schemas.openxmlformats.org/officeDocument/2006/relationships/image" Target="http://my.barackobama.com/page/o/55c107ec/6c0458b5/ea60a26e/118873d0/2336158429/open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39:00Z</dcterms:created>
  <dc:creator>Anatoliy D. Milner</dc:creator>
  <dc:description/>
  <cp:keywords/>
  <dc:language>en-US</dc:language>
  <cp:lastModifiedBy>Anatoliy D. Milner</cp:lastModifiedBy>
  <dcterms:modified xsi:type="dcterms:W3CDTF">2010-03-23T22:39:00Z</dcterms:modified>
  <cp:revision>2</cp:revision>
  <dc:subject/>
  <dc:title>Obama for America</dc:title>
</cp:coreProperties>
</file>